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___________________________  Date 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cturation de l’esp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stitue le pu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693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41:00Z</dcterms:created>
  <dc:creator>regine</dc:creator>
  <dc:description/>
  <dc:language>en-US</dc:language>
  <cp:lastModifiedBy>regine</cp:lastModifiedBy>
  <dcterms:modified xsi:type="dcterms:W3CDTF">2005-01-31T21:58:00Z</dcterms:modified>
  <cp:revision>1</cp:revision>
  <dc:subject/>
  <dc:title>Prénom :___________________________  Date :______________________________</dc:title>
</cp:coreProperties>
</file>